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435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 Uustalu tn 2, Kose alevik, Kose vald, Harj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kond 75101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 Salur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:  Anti Salur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  <w:r>
              <w:rPr>
                <w:rFonts w:cs="Times New Roman" w:ascii="Times New Roman" w:hAnsi="Times New Roman"/>
                <w:u w:val="single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„</w:t>
            </w:r>
            <w:r>
              <w:rPr>
                <w:i/>
                <w:iCs/>
                <w:sz w:val="23"/>
                <w:szCs w:val="23"/>
              </w:rPr>
              <w:t xml:space="preserve">Kuninguste passiivse elektroonilise side juurdepääsuvõrgu rajamine“, töö nr: </w:t>
            </w:r>
            <w:r>
              <w:rPr/>
              <w:t xml:space="preserve"> </w:t>
            </w:r>
            <w:r>
              <w:rPr>
                <w:i/>
                <w:iCs/>
                <w:sz w:val="23"/>
                <w:szCs w:val="23"/>
              </w:rPr>
              <w:t>MKM3_SAAREMAA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3/12288-2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: 10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sti-Virtsu-Kuivastu-Kuressaar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 55001:005:028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  10 Risti-Virtsu-Kuivastu-Kuressaare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837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Elektri õhu- maakaabelliin (kW), torustik, sidekaabelliin vms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_Hlk150413212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21146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gavere-Taaliku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 55001:005:0267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   21146 Tagavere-Taaliku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367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3" w:name="_Hlk15041351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unnus: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5001:004:0222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46 Tagavere-Taaliku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67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: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kirjastatud digitaalsel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.salura@corle.ee" TargetMode="External"/><Relationship Id="rId3" Type="http://schemas.openxmlformats.org/officeDocument/2006/relationships/hyperlink" Target="mailto:anti.salura@corle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7:00Z</dcterms:created>
  <dc:creator>Your User Name</dc:creator>
  <dc:description/>
  <cp:keywords/>
  <dc:language>en-US</dc:language>
  <cp:lastModifiedBy>Anti Salura</cp:lastModifiedBy>
  <cp:lastPrinted>2020-04-26T16:24:00Z</cp:lastPrinted>
  <dcterms:modified xsi:type="dcterms:W3CDTF">2023-11-09T07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